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E4F"/>
          <w:sz w:val="28"/>
          <w:szCs w:val="28"/>
        </w:rPr>
        <w:t xml:space="preserve">Региональный чемпиона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E4F"/>
          <w:sz w:val="28"/>
          <w:szCs w:val="28"/>
        </w:rPr>
        <w:t>«Молодые профессиона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23E4F"/>
          <w:sz w:val="28"/>
          <w:szCs w:val="28"/>
        </w:rPr>
        <w:t xml:space="preserve">по стандартам </w:t>
      </w:r>
      <w:r>
        <w:rPr>
          <w:rFonts w:cs="Times New Roman" w:ascii="Times New Roman" w:hAnsi="Times New Roman"/>
          <w:b/>
          <w:bCs/>
          <w:color w:val="323E4F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bCs/>
          <w:color w:val="323E4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23E4F"/>
          <w:sz w:val="28"/>
          <w:szCs w:val="28"/>
          <w:lang w:val="en-US"/>
        </w:rPr>
        <w:t>Rus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color w:val="323E4F"/>
          <w:sz w:val="28"/>
          <w:szCs w:val="28"/>
        </w:rPr>
        <w:t>Ряз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E4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E4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E4F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E4F"/>
          <w:sz w:val="28"/>
          <w:szCs w:val="28"/>
        </w:rPr>
      </w:pPr>
      <w:r>
        <w:rPr>
          <w:rFonts w:cs="Times New Roman" w:ascii="Times New Roman" w:hAnsi="Times New Roman"/>
          <w:bCs/>
          <w:color w:val="323E4F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323E4F"/>
          <w:sz w:val="28"/>
          <w:szCs w:val="28"/>
        </w:rPr>
        <w:t>чемпионата (ЮНИ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E4F"/>
          <w:sz w:val="28"/>
          <w:szCs w:val="28"/>
        </w:rPr>
      </w:pPr>
      <w:r>
        <w:rPr>
          <w:rFonts w:eastAsia="Times New Roman" w:cs="Times New Roman" w:ascii="Times New Roman" w:hAnsi="Times New Roman"/>
          <w:color w:val="323E4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E4F"/>
          <w:sz w:val="28"/>
          <w:szCs w:val="28"/>
        </w:rPr>
        <w:t>(WORLDSKILLS RUSSIA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323E4F"/>
          <w:sz w:val="28"/>
          <w:szCs w:val="28"/>
        </w:rPr>
        <w:t xml:space="preserve">Компетенция: Инженерный дизайн </w:t>
      </w:r>
      <w:r>
        <w:rPr>
          <w:rFonts w:cs="Times New Roman" w:ascii="Times New Roman" w:hAnsi="Times New Roman"/>
          <w:bCs/>
          <w:color w:val="323E4F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color w:val="323E4F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323E4F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23E4F"/>
          <w:sz w:val="28"/>
          <w:szCs w:val="28"/>
        </w:rPr>
        <w:t xml:space="preserve"> 02.03.2020 по 06.03.2020 на базе ОГАУД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23E4F"/>
          <w:sz w:val="28"/>
          <w:szCs w:val="28"/>
        </w:rPr>
      </w:pPr>
      <w:r>
        <w:rPr>
          <w:rFonts w:cs="Times New Roman" w:ascii="Times New Roman" w:hAnsi="Times New Roman"/>
          <w:color w:val="323E4F"/>
          <w:sz w:val="28"/>
          <w:szCs w:val="28"/>
        </w:rPr>
        <w:t>«Детский технопарк Кванториум «Дружба»</w:t>
      </w:r>
    </w:p>
    <w:p>
      <w:pPr>
        <w:pStyle w:val="Normal"/>
        <w:jc w:val="center"/>
        <w:rPr>
          <w:rFonts w:ascii="Times New Roman" w:hAnsi="Times New Roman" w:cs="Times New Roman"/>
          <w:color w:val="323E4F"/>
          <w:sz w:val="28"/>
          <w:szCs w:val="28"/>
        </w:rPr>
      </w:pPr>
      <w:r>
        <w:rPr>
          <w:rFonts w:cs="Times New Roman" w:ascii="Times New Roman" w:hAnsi="Times New Roman"/>
          <w:color w:val="323E4F"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7336"/>
      </w:tblGrid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Р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02.03.2020</w:t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1:30</w:t>
            </w:r>
          </w:p>
        </w:tc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системы </w:t>
            </w:r>
            <w:r>
              <w:rPr>
                <w:rFonts w:cs="Times New Roman" w:ascii="Times New Roman" w:hAnsi="Times New Roman"/>
                <w:lang w:val="en-US"/>
              </w:rPr>
              <w:t>CIS</w:t>
            </w:r>
            <w:r>
              <w:rPr>
                <w:rFonts w:cs="Times New Roman" w:ascii="Times New Roman" w:hAnsi="Times New Roman"/>
              </w:rPr>
              <w:t xml:space="preserve"> чемпи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кспертов и участников. Регистрация и проверка паспортов участников и экспертов. Жеребьевка по распределению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участников по ОТ, ТБ с участниками и экспер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ами, материалами и процессами, используемыми на Чемпионате. Ответы на вопросы участников. Возможность конкурсантам попрактиковаться в использовании оборудования,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их мест. Ознакомление с оборудованием, инструментами, материалами и процессами, используемыми на Чемпион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ИМАНИЕ! УЧАСТНИКИ В ДЕНЬ С-1 ОБЯЗАНЫ ПРИНЕСТИ СВОЙ ТУЛБОКС (КОМПЬЮТЕРНУЮ МЫШЬ, МАНИПУЛЯТОР, МУЗЫКУ НА ЭЛЕКТРОННОМ НОСИТЕЛЕ И Т.Д., КОТОРЫЕ БУДУТ ИСПОЛЬЗОВАТЬ ВО ВРЕМЯ ПРОВЕДЕНИЯ ЧЕМПИОНАТ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30 – 14:00</w:t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.00 -15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Откры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экспер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оценок и печать протоколов. Распределение ролей. Подпись протоколов экспертами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9CC2E5" w:val="clear"/>
              </w:rPr>
              <w:t>Вторник  03.03.20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00 – 10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 и ТБ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0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. Выдача задания участник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0: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омпатриотов и участников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45 – 12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я 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:15 – 12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:30 – 14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участников и эксперт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30 – 15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:3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экспертов. Оценка модуля. Занесение результатов в </w:t>
            </w:r>
            <w:r>
              <w:rPr>
                <w:rFonts w:cs="Times New Roman" w:ascii="Times New Roman" w:hAnsi="Times New Roman"/>
                <w:lang w:val="en-US"/>
              </w:rPr>
              <w:t>CI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оценок и печать итоговых протоколов. Подпись протоколов экспертами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9CC2E5" w:val="clear"/>
              </w:rPr>
              <w:t>Среда 04.03.20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00 – 10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 и ТБ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0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. Выдача задания участник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0: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омпатриотов и участников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45 – 12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я 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:15 – 12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:30 – 14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участников и эксперт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30 – 15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:3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экспертов. Оценка модуля. Занесение результатов в </w:t>
            </w:r>
            <w:r>
              <w:rPr>
                <w:rFonts w:cs="Times New Roman" w:ascii="Times New Roman" w:hAnsi="Times New Roman"/>
                <w:lang w:val="en-US"/>
              </w:rPr>
              <w:t>CI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оценок и печать итоговых протоколов. Подпись протоколов экспертами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9CC2E5" w:val="clear"/>
              </w:rPr>
              <w:t>Четверг 05.03.20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:30 – 08: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 и ТБ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45 – 09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. Выдача задания участник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:00 – 09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омпатриотов и участников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15 – 10: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я 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45 – 1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00 – 12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:30 – 13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участников и эксперт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 – 14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: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экспертов. Оценка модуля. Занесение результатов в </w:t>
            </w:r>
            <w:r>
              <w:rPr>
                <w:rFonts w:cs="Times New Roman" w:ascii="Times New Roman" w:hAnsi="Times New Roman"/>
                <w:lang w:val="en-US"/>
              </w:rPr>
              <w:t>CI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оценок и печать итоговых протоколов. Подпись протоколов экспертами.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+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9CC2E5" w:val="clear"/>
              </w:rPr>
              <w:t>Пятница 06.03.2020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Закры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9:00Z</dcterms:created>
  <dc:creator>Анна</dc:creator>
  <dc:description/>
  <cp:keywords/>
  <dc:language>en-US</dc:language>
  <cp:lastModifiedBy>Администратор</cp:lastModifiedBy>
  <dcterms:modified xsi:type="dcterms:W3CDTF">2020-02-12T09:03:00Z</dcterms:modified>
  <cp:revision>6</cp:revision>
  <dc:subject/>
  <dc:title/>
</cp:coreProperties>
</file>